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8/S 203-461577], data [20/10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8 ]/S [ 2 ][ 0 ][ 3 ]–[ 4 ][ 6 ][ 1 ][ 5 ][ 7 ][ 7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i dostarcze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a Pracowni Histopatologii dla diagnostyki chorób nowotworowych Katowickiego Centrum Onkolog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CO/PN/ 57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irajczyk</dc:creator>
  <dc:description/>
  <cp:keywords/>
  <dc:language>en-US</dc:language>
  <cp:lastModifiedBy>gpietyra</cp:lastModifiedBy>
  <dcterms:modified xsi:type="dcterms:W3CDTF">2018-10-22T07:59:00Z</dcterms:modified>
  <cp:revision>4</cp:revision>
  <dc:subject/>
  <dc:title>STANDARDOWY FORMULARZ JEDNOLITEGO EUROPEJSKIEGO DOKUMENTU ZAMÓWIENIA</dc:title>
</cp:coreProperties>
</file>